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ughjordan Permaculture Design Course (aka ‘PDC’) | August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ease fill in all details &amp; return this form to help us create the best course experience for your needs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bout You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dress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ere will you be travelling from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 you in a position to offer a lift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you need a lift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088172860"/>
            <w:bookmarkStart w:id="1" w:name="__Fieldmark__4_10881728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hat's your age group? 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-25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088172860"/>
            <w:bookmarkStart w:id="3" w:name="__Fieldmark__5_10881728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5-35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088172860"/>
            <w:bookmarkStart w:id="5" w:name="__Fieldmark__6_10881728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35-5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088172860"/>
            <w:bookmarkStart w:id="7" w:name="__Fieldmark__7_10881728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50-65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088172860"/>
            <w:bookmarkStart w:id="9" w:name="__Fieldmark__8_10881728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65+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088172860"/>
            <w:bookmarkStart w:id="11" w:name="__Fieldmark__9_108817286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 this your first Permaculture Course?</w:t>
            </w:r>
          </w:p>
          <w:p>
            <w:pPr>
              <w:pStyle w:val="TableContents"/>
              <w:rPr/>
            </w:pPr>
            <w:r>
              <w:rPr/>
              <w:t>If no, please give details of other courses.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done any other related courses/study?</w:t>
            </w:r>
          </w:p>
          <w:p>
            <w:pPr>
              <w:pStyle w:val="TableContents"/>
              <w:rPr/>
            </w:pPr>
            <w:r>
              <w:rPr/>
              <w:t>If yes, please give details of other courses.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is/are your current occupation(s)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you have any physical mobility issues that we need to be aware of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o you have any learning issues that we need to be aware of? Eg: Language, hearing, reading/writing skills, etc 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o you have any special dietry requirements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here did you hear about this course?  Please be as specific as possible (for example: ‘Read a post on Facebook, and followed link to your site’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hat is your accommodation plan?  Are you booking yourself into the hostel?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continue to page 2…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he Course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y did you choose to do the PDC at Cloughjordan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to you hope to get out of the course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can you offer to the group? -eg: first aid, expertise, games, etc.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are you most looking forward to about the course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concerns do you have about coming on the course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 you using FB? If so, what is your profile address? We find this is one of the best ways for the group to stay connected after the course.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 there anything else we need to know?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in Aug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IE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4:00Z</dcterms:created>
  <dc:creator>Hannah </dc:creator>
  <dc:description/>
  <cp:keywords/>
  <dc:language>en-US</dc:language>
  <cp:lastModifiedBy>Yaser Ababneh</cp:lastModifiedBy>
  <dcterms:modified xsi:type="dcterms:W3CDTF">2014-05-28T08:54:00Z</dcterms:modified>
  <cp:revision>7</cp:revision>
  <dc:subject/>
  <dc:title/>
</cp:coreProperties>
</file>